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лжностная инструкция заведующего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равматологическим отделение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ая должностная инструкция определяет должностные обязанности, права и ответственность заведующего травматологическим отдел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На должность заведующего отделением ЛПУ назначается лицо, имеющее высшее медицинское образование, послевузовскую подготовку и стаж работы по специальности, соответствующей профилю отделения, не менее 3 л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Заведующий травматологическим отделением  должен знать основы законодательства РФ о здравоохранении; нормативно-правовые документы, регламентирующие деятельность учреждений здравоохранения; теоретические основы, принципы и методы организации медицинской помощи по своей специальности (по профилю отделения); социальную гигиену, организацию и экономику здравоохранения; организацию хозяйственной и финансовой деятельности учреждений здравоохранения; основы деятельности учреждений здравоохранения и медицинских работников в условиях бюджетно-страховой медицины; статистику состояния здоровья населения; критерии и показатели, характеризующие состояние здоровья населения; организацию экспертизы временной нетрудоспособности и медико-социальной экспертизы; организацию социальной и медицинской реабилитации больных; основы организации службы медицины катастроф; основы Госсанэпиднадзора; организацию лекарственного обеспечения населения и ЛПУ; теоретические основы, принципы и методы диспансеризации; организацию санитарного просвещения, гигиенического воспитания и пропаганды здорового образа жизни; основы медицинской этики и деонтологии; правовые аспекты медицинской деятельности; основы трудового законодательства;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Заведующий травматологическим отделением назначается на должность и освобождается от должности приказом руководителя учреждения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Заведующий травматологическим отделением непосредственно подчиняется главному врачу и его заместителю по лечеб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Должностные обяза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Заведующий травматологическим отделением осуществляет руководство в соответствии с действующими законодательством и нормативно-правовыми акта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Организует работу коллектива по оказанию качественной медицинской помощи больным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3. Обеспечивает организацию лечебно-профилактической и хозяйственной деятельности отд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4. Осуществляет анализ деятельности отделения и на основе оценки показателей его работы принимает необходимые меры по улучшению форм и методов его работы. </w:t>
      </w:r>
    </w:p>
    <w:p>
      <w:pPr>
        <w:pStyle w:val="Normal"/>
        <w:ind w:firstLine="708"/>
        <w:jc w:val="both"/>
        <w:rPr/>
      </w:pPr>
      <w:r>
        <w:rPr/>
        <w:t xml:space="preserve">2.5. Обеспечивает и контролирует выполнение сотрудниками отделения, больными и посетителями правил внутреннего распорядка, противопожарной безопасности, охраны труда, санитарно-эпидемиологического режим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6. Оказывает консультативную и организационно-методическую помощь сотрудникам ЛПУ по своей специаль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7. Участвует в подготовке статистических отчетов, в т.ч. годового отчета, информационно-аналитических материал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8. При необходимости участвует в выездах врачей-специалистов в подведомственные ЛП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9. Содействует выполнению работниками отделения своих должностных обязанност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0. Участвует в проведении занятий по повышению квалификации медицинского персонала по своей специаль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1. Планирует работу отделения и анализирует показатели его деятель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2. Обеспечивает своевременное и качественное оформление медицинской и иной документации в соответствии с установленными правила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3. Проводит санитарно-просветительную работ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4. Соблюдает правила и принципы врачебной этики и деонтолог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5. Квалифицированно и своевременно исполняет приказы, распоряжения и поручения руководства учреждения, а также нормативно-правовые акты по своей профессиональной деятель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6. Оперативно принимает меры, включая своевременное информирование руководства, по устранению нарушений техники безопасности, противопожарных и санитарных правил, создающих угрозу деятельности учреждения здравоохранения, его работникам, пациентам и посетител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35"/>
          <w:sz w:val="24"/>
          <w:szCs w:val="24"/>
        </w:rPr>
        <w:t>2.17. Проводить постоянно работу в коллективе отделения, воспитывая в</w:t>
        <w:br/>
        <w:t>сотрудниках стремление к постоянному усовершенствованию профессиональных</w:t>
        <w:br/>
        <w:t>знаний и навыков, чувство долга перед больными, коллегиальность,</w:t>
        <w:br/>
        <w:t>взаимопомощь и доброжелательность в коллективе, соблюдение норм этики</w:t>
        <w:br/>
        <w:t>поведения и принципов деонтологии.</w:t>
      </w:r>
    </w:p>
    <w:p>
      <w:pPr>
        <w:pStyle w:val="Normal"/>
        <w:ind w:firstLine="708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2.18. Систематически повышает сво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 Пра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ведующий отделением ЛПУ имеет прав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Отдавать распоряжения, обязательные для исполнения работниками отд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 Участвовать в подборе и расстановке кадров отд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3. Вносить предложения руководству учреждения по поощрению и наложению взысканий на работников отд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4. Вносить предложения по развитию и совершенствованию деятельности отд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5. Запрашивать у руководства, получать и пользоваться информационными материалами и нормативно-правовыми документами, необходимыми для исполнения своих должностных обязаннос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6. Принимать участие в конференциях и совещаниях, на которых рассматриваются вопросы, связанные с его работ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7. Проходить аттестацию с правом получения соответствующей квалификационной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8. Заведующий отделением ЛПУ пользуется всеми трудовыми правами в соответствии с Трудовым кодекс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Ответстве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ведующий отделением ЛПУ несет ответственность з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Своевременное и качественное осуществление возложенных на него должностных обязаннос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2. Организацию своей работы, своевременное и квалифицированное выполнение приказов, распоряжений и поручений вышестоящего руководства, нормативно-правовых актов по своей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3. Рациональное и эффективное использование материальных, финансовых и кадровых ресур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4.  Соблюдение правил внутреннего распорядка, санитарно-противоэпидемического режима, противопожарной безопасности и техники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5. Ведение документации, предусмотренной действующими нормативно-правовыми ак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6. Предоставление в установленном порядке статистической и иной информации по своей деятельности и деятельности отд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7. Обеспечение соблюдения исполнительской дисциплины и выполнения своих</w:t>
      </w:r>
    </w:p>
    <w:p>
      <w:pPr>
        <w:pStyle w:val="Normal"/>
        <w:jc w:val="both"/>
        <w:rPr/>
      </w:pPr>
      <w:r>
        <w:rPr/>
        <w:t>должностных обязанностей работников от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8.</w:t>
        <w:tab/>
        <w:t>Готовность отделения к работе в условиях чрезвычай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нарушение трудовой дисциплины, законодательных и нормативно-правовых актов заведующий отделением ЛПУ может быть привлечен в соответствии с действующим законодательством в зависимости от тяжести проступка к дисциплинарной, материальной, административной, уголовной и иной ответ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61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46:00Z</dcterms:created>
  <dc:creator>User</dc:creator>
  <dc:description/>
  <dc:language>en-US</dc:language>
  <cp:lastModifiedBy>User</cp:lastModifiedBy>
  <cp:lastPrinted>2008-12-16T12:46:00Z</cp:lastPrinted>
  <dcterms:modified xsi:type="dcterms:W3CDTF">2008-12-16T09:46:00Z</dcterms:modified>
  <cp:revision>2</cp:revision>
  <dc:subject/>
  <dc:title>Должностная инструкция заведующего</dc:title>
</cp:coreProperties>
</file>